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color w:val="FF99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2230</wp:posOffset>
                </wp:positionH>
                <wp:positionV relativeFrom="paragraph">
                  <wp:posOffset>2054860</wp:posOffset>
                </wp:positionV>
                <wp:extent cx="118745" cy="142875"/>
                <wp:effectExtent l="3810" t="317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pt,161.8pt" to="414.2pt,173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0420</wp:posOffset>
                </wp:positionH>
                <wp:positionV relativeFrom="paragraph">
                  <wp:posOffset>202565</wp:posOffset>
                </wp:positionV>
                <wp:extent cx="1864995" cy="195897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9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3085">
                              <a:moveTo>
                                <a:pt x="0" y="0"/>
                              </a:moveTo>
                              <a:cubicBezTo>
                                <a:pt x="48" y="154"/>
                                <a:pt x="97" y="309"/>
                                <a:pt x="244" y="449"/>
                              </a:cubicBezTo>
                              <a:cubicBezTo>
                                <a:pt x="391" y="589"/>
                                <a:pt x="701" y="698"/>
                                <a:pt x="879" y="841"/>
                              </a:cubicBezTo>
                              <a:cubicBezTo>
                                <a:pt x="1057" y="984"/>
                                <a:pt x="1192" y="1113"/>
                                <a:pt x="1310" y="1309"/>
                              </a:cubicBezTo>
                              <a:cubicBezTo>
                                <a:pt x="1428" y="1505"/>
                                <a:pt x="1484" y="1851"/>
                                <a:pt x="1590" y="2019"/>
                              </a:cubicBezTo>
                              <a:cubicBezTo>
                                <a:pt x="1696" y="2187"/>
                                <a:pt x="1786" y="2219"/>
                                <a:pt x="1945" y="2319"/>
                              </a:cubicBezTo>
                              <a:cubicBezTo>
                                <a:pt x="2104" y="2419"/>
                                <a:pt x="2379" y="2490"/>
                                <a:pt x="2544" y="2618"/>
                              </a:cubicBezTo>
                              <a:cubicBezTo>
                                <a:pt x="2709" y="2746"/>
                                <a:pt x="2823" y="2915"/>
                                <a:pt x="2937" y="3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3085" path="m0,0c48,154,97,309,244,449c391,589,701,698,879,841c1057,984,1192,1113,1310,1309c1428,1505,1484,1851,1590,2019c1696,2187,1786,2219,1945,2319c2104,2419,2379,2490,2544,2618c2709,2746,2823,2915,2937,3085e" stroked="t" o:allowincell="f" style="position:absolute;margin-left:264.6pt;margin-top:15.95pt;width:146.8pt;height:154.2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2410</wp:posOffset>
                </wp:positionH>
                <wp:positionV relativeFrom="paragraph">
                  <wp:posOffset>3155315</wp:posOffset>
                </wp:positionV>
                <wp:extent cx="2479040" cy="2188845"/>
                <wp:effectExtent l="384175" t="0" r="384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95400">
                          <a:off x="0" y="0"/>
                          <a:ext cx="2478960" cy="21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3085">
                              <a:moveTo>
                                <a:pt x="0" y="0"/>
                              </a:moveTo>
                              <a:cubicBezTo>
                                <a:pt x="48" y="154"/>
                                <a:pt x="97" y="309"/>
                                <a:pt x="244" y="449"/>
                              </a:cubicBezTo>
                              <a:cubicBezTo>
                                <a:pt x="391" y="589"/>
                                <a:pt x="701" y="698"/>
                                <a:pt x="879" y="841"/>
                              </a:cubicBezTo>
                              <a:cubicBezTo>
                                <a:pt x="1057" y="984"/>
                                <a:pt x="1192" y="1113"/>
                                <a:pt x="1310" y="1309"/>
                              </a:cubicBezTo>
                              <a:cubicBezTo>
                                <a:pt x="1428" y="1505"/>
                                <a:pt x="1484" y="1851"/>
                                <a:pt x="1590" y="2019"/>
                              </a:cubicBezTo>
                              <a:cubicBezTo>
                                <a:pt x="1696" y="2187"/>
                                <a:pt x="1786" y="2219"/>
                                <a:pt x="1945" y="2319"/>
                              </a:cubicBezTo>
                              <a:cubicBezTo>
                                <a:pt x="2104" y="2419"/>
                                <a:pt x="2379" y="2490"/>
                                <a:pt x="2544" y="2618"/>
                              </a:cubicBezTo>
                              <a:cubicBezTo>
                                <a:pt x="2709" y="2746"/>
                                <a:pt x="2823" y="2915"/>
                                <a:pt x="2937" y="3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3085" path="m0,0c48,154,97,309,244,449c391,589,701,698,879,841c1057,984,1192,1113,1310,1309c1428,1505,1484,1851,1590,2019c1696,2187,1786,2219,1945,2319c2104,2419,2379,2490,2544,2618c2709,2746,2823,2915,2937,3085e" stroked="t" o:allowincell="f" style="position:absolute;margin-left:218.25pt;margin-top:248.4pt;width:195.15pt;height:172.3pt;mso-wrap-style:none;v-text-anchor:middle;rotation:291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2095</wp:posOffset>
                </wp:positionH>
                <wp:positionV relativeFrom="paragraph">
                  <wp:posOffset>3491865</wp:posOffset>
                </wp:positionV>
                <wp:extent cx="166370" cy="59055"/>
                <wp:effectExtent l="1905" t="1079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2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274.95pt" to="432.9pt,279.5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5010</wp:posOffset>
                </wp:positionH>
                <wp:positionV relativeFrom="paragraph">
                  <wp:posOffset>713105</wp:posOffset>
                </wp:positionV>
                <wp:extent cx="784225" cy="2244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22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5" h="3535">
                              <a:moveTo>
                                <a:pt x="1235" y="0"/>
                              </a:moveTo>
                              <a:cubicBezTo>
                                <a:pt x="1096" y="232"/>
                                <a:pt x="957" y="465"/>
                                <a:pt x="935" y="711"/>
                              </a:cubicBezTo>
                              <a:cubicBezTo>
                                <a:pt x="913" y="957"/>
                                <a:pt x="1129" y="1213"/>
                                <a:pt x="1104" y="1478"/>
                              </a:cubicBezTo>
                              <a:cubicBezTo>
                                <a:pt x="1079" y="1743"/>
                                <a:pt x="904" y="2092"/>
                                <a:pt x="786" y="2301"/>
                              </a:cubicBezTo>
                              <a:cubicBezTo>
                                <a:pt x="668" y="2510"/>
                                <a:pt x="524" y="2525"/>
                                <a:pt x="393" y="2731"/>
                              </a:cubicBezTo>
                              <a:cubicBezTo>
                                <a:pt x="262" y="2937"/>
                                <a:pt x="69" y="3395"/>
                                <a:pt x="0" y="35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5,3535" path="m1235,0c1096,232,957,465,935,711c913,957,1129,1213,1104,1478c1079,1743,904,2092,786,2301c668,2510,524,2525,393,2731c262,2937,69,3395,0,3535e" stroked="t" o:allowincell="f" style="position:absolute;margin-left:456.3pt;margin-top:56.15pt;width:61.7pt;height:176.7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7075</wp:posOffset>
                </wp:positionH>
                <wp:positionV relativeFrom="paragraph">
                  <wp:posOffset>2803525</wp:posOffset>
                </wp:positionV>
                <wp:extent cx="71120" cy="165735"/>
                <wp:effectExtent l="5080" t="190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220.75pt" to="462.8pt,233.7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96520" simplePos="0" locked="0" layoutInCell="0" allowOverlap="1" relativeHeight="16">
                <wp:simplePos x="0" y="0"/>
                <wp:positionH relativeFrom="column">
                  <wp:posOffset>5474335</wp:posOffset>
                </wp:positionH>
                <wp:positionV relativeFrom="paragraph">
                  <wp:posOffset>333375</wp:posOffset>
                </wp:positionV>
                <wp:extent cx="366395" cy="2564765"/>
                <wp:effectExtent l="0" t="571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56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4039">
                              <a:moveTo>
                                <a:pt x="225" y="0"/>
                              </a:moveTo>
                              <a:cubicBezTo>
                                <a:pt x="244" y="288"/>
                                <a:pt x="263" y="577"/>
                                <a:pt x="300" y="748"/>
                              </a:cubicBezTo>
                              <a:cubicBezTo>
                                <a:pt x="337" y="919"/>
                                <a:pt x="412" y="907"/>
                                <a:pt x="449" y="1028"/>
                              </a:cubicBezTo>
                              <a:cubicBezTo>
                                <a:pt x="486" y="1149"/>
                                <a:pt x="577" y="1312"/>
                                <a:pt x="524" y="1477"/>
                              </a:cubicBezTo>
                              <a:cubicBezTo>
                                <a:pt x="471" y="1642"/>
                                <a:pt x="215" y="1771"/>
                                <a:pt x="131" y="2020"/>
                              </a:cubicBezTo>
                              <a:cubicBezTo>
                                <a:pt x="47" y="2269"/>
                                <a:pt x="0" y="2724"/>
                                <a:pt x="19" y="2973"/>
                              </a:cubicBezTo>
                              <a:cubicBezTo>
                                <a:pt x="38" y="3222"/>
                                <a:pt x="206" y="3338"/>
                                <a:pt x="243" y="3516"/>
                              </a:cubicBezTo>
                              <a:cubicBezTo>
                                <a:pt x="280" y="3694"/>
                                <a:pt x="261" y="3866"/>
                                <a:pt x="243" y="40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4039" path="m225,0c244,288,263,577,300,748c337,919,412,907,449,1028c486,1149,577,1312,524,1477c471,1642,215,1771,131,2020c47,2269,0,2724,19,2973c38,3222,206,3338,243,3516c280,3694,261,3866,243,4039e" stroked="t" o:allowincell="f" style="position:absolute;margin-left:431.05pt;margin-top:26.25pt;width:28.8pt;height:201.9pt;mso-wrap-style:none;v-text-anchor:middl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8005</wp:posOffset>
                </wp:positionH>
                <wp:positionV relativeFrom="paragraph">
                  <wp:posOffset>2755900</wp:posOffset>
                </wp:positionV>
                <wp:extent cx="12065" cy="201930"/>
                <wp:effectExtent l="33655" t="635" r="311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17pt" to="444.05pt,232.85pt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827905</wp:posOffset>
                </wp:positionH>
                <wp:positionV relativeFrom="paragraph">
                  <wp:posOffset>4201160</wp:posOffset>
                </wp:positionV>
                <wp:extent cx="2048510" cy="1273175"/>
                <wp:effectExtent l="0" t="167640" r="0" b="167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496000">
                          <a:off x="0" y="0"/>
                          <a:ext cx="2048400" cy="12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3085">
                              <a:moveTo>
                                <a:pt x="0" y="0"/>
                              </a:moveTo>
                              <a:cubicBezTo>
                                <a:pt x="48" y="154"/>
                                <a:pt x="97" y="309"/>
                                <a:pt x="244" y="449"/>
                              </a:cubicBezTo>
                              <a:cubicBezTo>
                                <a:pt x="391" y="589"/>
                                <a:pt x="701" y="698"/>
                                <a:pt x="879" y="841"/>
                              </a:cubicBezTo>
                              <a:cubicBezTo>
                                <a:pt x="1057" y="984"/>
                                <a:pt x="1192" y="1113"/>
                                <a:pt x="1310" y="1309"/>
                              </a:cubicBezTo>
                              <a:cubicBezTo>
                                <a:pt x="1428" y="1505"/>
                                <a:pt x="1484" y="1851"/>
                                <a:pt x="1590" y="2019"/>
                              </a:cubicBezTo>
                              <a:cubicBezTo>
                                <a:pt x="1696" y="2187"/>
                                <a:pt x="1786" y="2219"/>
                                <a:pt x="1945" y="2319"/>
                              </a:cubicBezTo>
                              <a:cubicBezTo>
                                <a:pt x="2104" y="2419"/>
                                <a:pt x="2379" y="2490"/>
                                <a:pt x="2544" y="2618"/>
                              </a:cubicBezTo>
                              <a:cubicBezTo>
                                <a:pt x="2709" y="2746"/>
                                <a:pt x="2823" y="2915"/>
                                <a:pt x="2937" y="3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3085" path="m0,0c48,154,97,309,244,449c391,589,701,698,879,841c1057,984,1192,1113,1310,1309c1428,1505,1484,1851,1590,2019c1696,2187,1786,2219,1945,2319c2104,2419,2379,2490,2544,2618c2709,2746,2823,2915,2937,3085e" stroked="t" o:allowincell="f" style="position:absolute;margin-left:380.15pt;margin-top:330.8pt;width:161.25pt;height:100.2pt;flip:x;mso-wrap-style:none;v-text-anchor:middle;rotation:68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8005</wp:posOffset>
                </wp:positionH>
                <wp:positionV relativeFrom="paragraph">
                  <wp:posOffset>3581400</wp:posOffset>
                </wp:positionV>
                <wp:extent cx="67945" cy="162560"/>
                <wp:effectExtent l="6350" t="63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04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15pt,282pt" to="448.45pt,294.75pt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7940</wp:posOffset>
                </wp:positionH>
                <wp:positionV relativeFrom="paragraph">
                  <wp:posOffset>2059940</wp:posOffset>
                </wp:positionV>
                <wp:extent cx="2479040" cy="2188845"/>
                <wp:effectExtent l="418465" t="0" r="418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13400">
                          <a:off x="0" y="0"/>
                          <a:ext cx="2478960" cy="21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3085">
                              <a:moveTo>
                                <a:pt x="0" y="0"/>
                              </a:moveTo>
                              <a:cubicBezTo>
                                <a:pt x="48" y="154"/>
                                <a:pt x="97" y="309"/>
                                <a:pt x="244" y="449"/>
                              </a:cubicBezTo>
                              <a:cubicBezTo>
                                <a:pt x="391" y="589"/>
                                <a:pt x="701" y="698"/>
                                <a:pt x="879" y="841"/>
                              </a:cubicBezTo>
                              <a:cubicBezTo>
                                <a:pt x="1057" y="984"/>
                                <a:pt x="1192" y="1113"/>
                                <a:pt x="1310" y="1309"/>
                              </a:cubicBezTo>
                              <a:cubicBezTo>
                                <a:pt x="1428" y="1505"/>
                                <a:pt x="1484" y="1851"/>
                                <a:pt x="1590" y="2019"/>
                              </a:cubicBezTo>
                              <a:cubicBezTo>
                                <a:pt x="1696" y="2187"/>
                                <a:pt x="1786" y="2219"/>
                                <a:pt x="1945" y="2319"/>
                              </a:cubicBezTo>
                              <a:cubicBezTo>
                                <a:pt x="2104" y="2419"/>
                                <a:pt x="2379" y="2490"/>
                                <a:pt x="2544" y="2618"/>
                              </a:cubicBezTo>
                              <a:cubicBezTo>
                                <a:pt x="2709" y="2746"/>
                                <a:pt x="2823" y="2915"/>
                                <a:pt x="2937" y="3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3085" path="m0,0c48,154,97,309,244,449c391,589,701,698,879,841c1057,984,1192,1113,1310,1309c1428,1505,1484,1851,1590,2019c1696,2187,1786,2219,1945,2319c2104,2419,2379,2490,2544,2618c2709,2746,2823,2915,2937,3085e" stroked="t" o:allowincell="f" style="position:absolute;margin-left:202.15pt;margin-top:162.15pt;width:195.15pt;height:172.3pt;mso-wrap-style:none;v-text-anchor:middle;rotation:317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97325</wp:posOffset>
                </wp:positionH>
                <wp:positionV relativeFrom="paragraph">
                  <wp:posOffset>3781425</wp:posOffset>
                </wp:positionV>
                <wp:extent cx="2129155" cy="1874520"/>
                <wp:effectExtent l="0" t="231775" r="0" b="2317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86000">
                          <a:off x="0" y="0"/>
                          <a:ext cx="2129040" cy="187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7" h="3085">
                              <a:moveTo>
                                <a:pt x="0" y="0"/>
                              </a:moveTo>
                              <a:cubicBezTo>
                                <a:pt x="48" y="154"/>
                                <a:pt x="97" y="309"/>
                                <a:pt x="244" y="449"/>
                              </a:cubicBezTo>
                              <a:cubicBezTo>
                                <a:pt x="391" y="589"/>
                                <a:pt x="701" y="698"/>
                                <a:pt x="879" y="841"/>
                              </a:cubicBezTo>
                              <a:cubicBezTo>
                                <a:pt x="1057" y="984"/>
                                <a:pt x="1192" y="1113"/>
                                <a:pt x="1310" y="1309"/>
                              </a:cubicBezTo>
                              <a:cubicBezTo>
                                <a:pt x="1428" y="1505"/>
                                <a:pt x="1484" y="1851"/>
                                <a:pt x="1590" y="2019"/>
                              </a:cubicBezTo>
                              <a:cubicBezTo>
                                <a:pt x="1696" y="2187"/>
                                <a:pt x="1786" y="2219"/>
                                <a:pt x="1945" y="2319"/>
                              </a:cubicBezTo>
                              <a:cubicBezTo>
                                <a:pt x="2104" y="2419"/>
                                <a:pt x="2379" y="2490"/>
                                <a:pt x="2544" y="2618"/>
                              </a:cubicBezTo>
                              <a:cubicBezTo>
                                <a:pt x="2709" y="2746"/>
                                <a:pt x="2823" y="2915"/>
                                <a:pt x="2937" y="30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7,3085" path="m0,0c48,154,97,309,244,449c391,589,701,698,879,841c1057,984,1192,1113,1310,1309c1428,1505,1484,1851,1590,2019c1696,2187,1786,2219,1945,2319c2104,2419,2379,2490,2544,2618c2709,2746,2823,2915,2937,3085e" stroked="t" o:allowincell="f" style="position:absolute;margin-left:314.75pt;margin-top:297.75pt;width:167.6pt;height:147.55pt;mso-wrap-style:none;v-text-anchor:middle;rotation:253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1310</wp:posOffset>
                </wp:positionH>
                <wp:positionV relativeFrom="paragraph">
                  <wp:posOffset>3110230</wp:posOffset>
                </wp:positionV>
                <wp:extent cx="166370" cy="24130"/>
                <wp:effectExtent l="1270" t="24765" r="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244.9pt" to="438.35pt,246.75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8150</wp:posOffset>
                </wp:positionH>
                <wp:positionV relativeFrom="paragraph">
                  <wp:posOffset>3441700</wp:posOffset>
                </wp:positionV>
                <wp:extent cx="118745" cy="153670"/>
                <wp:effectExtent l="3810" t="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271pt" to="443.8pt,283.0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012555" cy="662114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0920</wp:posOffset>
                </wp:positionH>
                <wp:positionV relativeFrom="paragraph">
                  <wp:posOffset>4286250</wp:posOffset>
                </wp:positionV>
                <wp:extent cx="1745615" cy="9264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</w:rPr>
                              <w:t>Galactic cosmic r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72.95pt;mso-wrap-distance-left:9.05pt;mso-wrap-distance-right:9.05pt;mso-wrap-distance-top:0pt;mso-wrap-distance-bottom:0pt;margin-top:337.5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  <w:sz w:val="28"/>
                        </w:rPr>
                      </w:pPr>
                      <w:r>
                        <w:rPr>
                          <w:color w:val="FFCC00"/>
                          <w:sz w:val="28"/>
                        </w:rPr>
                        <w:t>Galactic cosmic 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895</wp:posOffset>
                </wp:positionH>
                <wp:positionV relativeFrom="paragraph">
                  <wp:posOffset>4905375</wp:posOffset>
                </wp:positionV>
                <wp:extent cx="7136765" cy="2244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cipal investigators: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CC00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CC00"/>
                                <w:szCs w:val="44"/>
                              </w:rPr>
                              <w:t xml:space="preserve">Prof. Oleg M. Raspopov, SPbF IZMIRAN,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44"/>
                                <w:u w:val="single"/>
                              </w:rPr>
                              <w:t>oleg@or6074.spb.edu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 xml:space="preserve">Prof. Valentin A. Dergachev, Ioffe Physical Technical Institute, </w:t>
                            </w:r>
                            <w:r>
                              <w:rPr>
                                <w:color w:val="FF9900"/>
                                <w:sz w:val="40"/>
                                <w:u w:val="single"/>
                              </w:rPr>
                              <w:t>v.dergachev@pop.ioffe.rssi.r</w:t>
                            </w:r>
                            <w:r>
                              <w:rPr>
                                <w:color w:val="FF9900"/>
                                <w:sz w:val="4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176.7pt;mso-wrap-distance-left:9.05pt;mso-wrap-distance-right:9.05pt;mso-wrap-distance-top:0pt;mso-wrap-distance-bottom:0pt;margin-top:386.2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ncipal investigators: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CC00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CC00"/>
                          <w:szCs w:val="44"/>
                        </w:rPr>
                        <w:t xml:space="preserve">Prof. Oleg M. Raspopov, SPbF IZMIRAN, 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44"/>
                          <w:u w:val="single"/>
                        </w:rPr>
                        <w:t>oleg@or6074.spb.edu</w:t>
                      </w:r>
                    </w:p>
                    <w:p>
                      <w:pPr>
                        <w:pStyle w:val="3"/>
                        <w:rPr>
                          <w:color w:val="FFFFFF"/>
                        </w:rPr>
                      </w:pPr>
                      <w:r>
                        <w:rPr/>
                        <w:t xml:space="preserve">Prof. Valentin A. Dergachev, Ioffe Physical Technical Institute, </w:t>
                      </w:r>
                      <w:r>
                        <w:rPr>
                          <w:color w:val="FF9900"/>
                          <w:sz w:val="40"/>
                          <w:u w:val="single"/>
                        </w:rPr>
                        <w:t>v.dergachev@pop.ioffe.rssi.r</w:t>
                      </w:r>
                      <w:r>
                        <w:rPr>
                          <w:color w:val="FF9900"/>
                          <w:sz w:val="4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7030</wp:posOffset>
                </wp:positionH>
                <wp:positionV relativeFrom="paragraph">
                  <wp:posOffset>450215</wp:posOffset>
                </wp:positionV>
                <wp:extent cx="5605145" cy="11391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“</w:t>
                            </w:r>
                            <w:r>
                              <w:rPr>
                                <w:sz w:val="44"/>
                              </w:rPr>
                              <w:t>Solar wind: generation and interact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with the Earth and other planet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89.7pt;mso-wrap-distance-left:9.05pt;mso-wrap-distance-right:9.05pt;mso-wrap-distance-top:0pt;mso-wrap-distance-bottom:0pt;margin-top:35.45pt;mso-position-vertical-relative:text;margin-left:2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“</w:t>
                      </w:r>
                      <w:r>
                        <w:rPr>
                          <w:sz w:val="44"/>
                        </w:rPr>
                        <w:t>Solar wind: generation and interaction</w:t>
                      </w:r>
                    </w:p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with the Earth and other planet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720</wp:posOffset>
                </wp:positionH>
                <wp:positionV relativeFrom="paragraph">
                  <wp:posOffset>34925</wp:posOffset>
                </wp:positionV>
                <wp:extent cx="4939665" cy="6648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gram of the Russian Academy of Sciences,</w:t>
                            </w:r>
                          </w:p>
                          <w:p>
                            <w:pPr>
                              <w:pStyle w:val="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partment of Physical Sci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5pt;height:52.35pt;mso-wrap-distance-left:9.05pt;mso-wrap-distance-right:9.05pt;mso-wrap-distance-top:0pt;mso-wrap-distance-bottom:0pt;margin-top:2.75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ogram of the Russian Academy of Sciences,</w:t>
                      </w:r>
                    </w:p>
                    <w:p>
                      <w:pPr>
                        <w:pStyle w:val="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partment of Physical Sci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2780</wp:posOffset>
                </wp:positionH>
                <wp:positionV relativeFrom="paragraph">
                  <wp:posOffset>1260475</wp:posOffset>
                </wp:positionV>
                <wp:extent cx="6555740" cy="12115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4"/>
                              </w:rPr>
                              <w:t>Project</w:t>
                            </w:r>
                            <w:r>
                              <w:rPr>
                                <w:rFonts w:cs="Arial" w:ascii="Arial" w:hAnsi="Arial"/>
                                <w:color w:val="FF9900"/>
                                <w:sz w:val="5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72"/>
                              </w:rPr>
                              <w:t>Effects of cosmic rays modulation by solar w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95.4pt;mso-wrap-distance-left:9.05pt;mso-wrap-distance-right:9.05pt;mso-wrap-distance-top:0pt;mso-wrap-distance-bottom:0pt;margin-top:99.2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4"/>
                        </w:rPr>
                        <w:t>Project</w:t>
                      </w:r>
                      <w:r>
                        <w:rPr>
                          <w:rFonts w:cs="Arial" w:ascii="Arial" w:hAnsi="Arial"/>
                          <w:color w:val="FF9900"/>
                          <w:sz w:val="5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72"/>
                        </w:rPr>
                        <w:t>Effects of cosmic rays modulation by solar w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6680</wp:posOffset>
                </wp:positionH>
                <wp:positionV relativeFrom="paragraph">
                  <wp:posOffset>3216275</wp:posOffset>
                </wp:positionV>
                <wp:extent cx="1745615" cy="9264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color w:val="FFCC00"/>
                                <w:sz w:val="28"/>
                              </w:rPr>
                              <w:t>Solar cosmic r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5pt;height:72.95pt;mso-wrap-distance-left:9.05pt;mso-wrap-distance-right:9.05pt;mso-wrap-distance-top:0pt;mso-wrap-distance-bottom:0pt;margin-top:253.2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  <w:sz w:val="28"/>
                        </w:rPr>
                      </w:pPr>
                      <w:r>
                        <w:rPr>
                          <w:color w:val="FFCC00"/>
                          <w:sz w:val="28"/>
                        </w:rPr>
                        <w:t>Solar cosmic r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133613071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7200900" cy="6400800"/>
                <wp:effectExtent l="0" t="0" r="1016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400800"/>
                          <a:chOff x="0" y="0"/>
                          <a:chExt cx="720108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1301760"/>
                            <a:ext cx="32004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00"/>
                                  <w:lang w:val="en-US" w:bidi="ar-SA"/>
                                </w:rPr>
                                <w:t>Atmosp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928600"/>
                            <a:ext cx="1143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vertAlign w:val="superscript"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518120"/>
                            <a:ext cx="11430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vertAlign w:val="superscript"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200400" cy="86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Primary cosmic ra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43920"/>
                            <a:ext cx="9144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vertAlign w:val="superscript"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49200"/>
                            <a:ext cx="320040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9900"/>
                                  <w:lang w:val="en-US" w:bidi="ar-SA"/>
                                </w:rPr>
                                <w:t>The Earth’s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990320"/>
                            <a:ext cx="2057400" cy="14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CC00"/>
                                  <w:lang w:val="en-US" w:bidi="ar-SA"/>
                                </w:rPr>
                                <w:t xml:space="preserve">Neutron monitor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5532840"/>
                            <a:ext cx="800280" cy="542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96400">
                            <a:off x="5241960" y="774360"/>
                            <a:ext cx="397440" cy="366480"/>
                          </a:xfrm>
                          <a:prstGeom prst="wedgeEllipseCallout">
                            <a:avLst>
                              <a:gd name="adj1" fmla="val -84078"/>
                              <a:gd name="adj2" fmla="val 89921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52640"/>
                            <a:ext cx="457200" cy="37965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2169000"/>
                            <a:ext cx="914400" cy="86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54400"/>
                            <a:ext cx="228600" cy="2494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2712240"/>
                            <a:ext cx="800280" cy="325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01760"/>
                            <a:ext cx="114480" cy="108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880" y="758160"/>
                            <a:ext cx="1257480" cy="4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CC00"/>
                                  <w:lang w:val="en-US" w:bidi="ar-SA"/>
                                </w:rPr>
                                <w:t>Ballo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pt;width:567pt;height:504pt" coordorigin="360,360" coordsize="11340,10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2410;width:503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00"/>
                            <w:lang w:val="en-US" w:bidi="ar-SA"/>
                          </w:rPr>
                          <w:t>Atmosp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972;width:179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vertAlign w:val="superscript"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2751;width:179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vertAlign w:val="superscript"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60;width:5039;height:1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Primary cosmic ray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64;width:143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vertAlign w:val="superscript"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14</w:t>
                        </w: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414;width:503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9900"/>
                            <w:lang w:val="en-US" w:bidi="ar-SA"/>
                          </w:rPr>
                          <w:t>The Earth’s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f" o:allowincell="f" style="position:absolute;left:8100;top:8219;width:3239;height:2220;mso-wrap-style:square;v-text-anchor:top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CC00"/>
                            <w:lang w:val="en-US" w:bidi="ar-SA"/>
                          </w:rPr>
                          <w:t xml:space="preserve">Neutron monit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t" o:allowincell="f" style="position:absolute;left:10440;top:9073;width:1259;height:853;mso-wrap-style:none;v-text-anchor:middle" type="_x0000_t5"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ccecff" stroked="t" o:allowincell="f" style="position:absolute;left:8615;top:1579;width:625;height:576;mso-wrap-style:none;v-text-anchor:middle;rotation:31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1300"/>
                  <v:stroke color="black" weight="9360" joinstyle="miter" endcap="flat"/>
                  <w10:wrap type="none"/>
                </v:rect>
                <v:line id="shape_0" from="6480,3435" to="7199,9413" stroked="t" o:allowincell="f" style="position:absolute">
                  <v:stroke color="whit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3960,3776" to="5399,5141" stroked="t" o:allowincell="f" style="position:absolute;flip:x">
                  <v:stroke color="whit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140,5485" to="4499,9413" stroked="t" o:allowincell="f" style="position:absolute">
                  <v:stroke color="whit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31" to="3239,5142" stroked="t" o:allowincell="f" style="position:absolute;flip:xy">
                  <v:stroke color="white" weight="57240" dashstyle="dash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ccecff" stroked="t" o:allowincell="f" style="position:absolute;left:8820;top:2410;width:179;height:169;mso-wrap-style:none;v-text-anchor:middle">
                  <v:fill o:detectmouseclick="t" type="solid" color2="#331300"/>
                  <v:stroke color="black" weight="9360" joinstyle="miter" endcap="flat"/>
                  <w10:wrap type="none"/>
                </v:roundrect>
                <v:shape id="shape_0" stroked="f" o:allowincell="f" style="position:absolute;left:9180;top:1554;width:1979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CC00"/>
                            <w:lang w:val="en-US" w:bidi="ar-SA"/>
                          </w:rPr>
                          <w:t>Ballo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661" w:dyaOrig="115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3.05pt;height:512.9pt" filled="f" o:ole="">
            <v:imagedata r:id="rId4" o:title=""/>
          </v:shape>
          <o:OLEObject Type="Embed" ProgID="" ShapeID="ole_rId3" DrawAspect="Content" ObjectID="_127798718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smic ray registration on the Earth’s surface and in the atmosphere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  <w:t xml:space="preserve">Программа фундаментальных исследований ОФН РАН: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  <w:t>«Солнечный ветер: генерация и взаимодействие с другими планетами»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  <w:t>Проект: «Эффекты модуляции космических лучей солнечным ветром»</w:t>
      </w:r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  <w:lang w:val="ru-RU"/>
        </w:rPr>
      </w:pPr>
      <w:r>
        <w:rPr>
          <w:rFonts w:eastAsia="Tahoma" w:cs="Tahoma" w:ascii="Tahoma" w:hAnsi="Tahoma"/>
          <w:b/>
          <w:color w:val="3366FF"/>
          <w:sz w:val="28"/>
          <w:szCs w:val="28"/>
          <w:lang w:val="ru-RU"/>
        </w:rPr>
        <w:t xml:space="preserve">                       </w:t>
      </w:r>
      <w:r>
        <w:rPr>
          <w:rFonts w:cs="Tahoma" w:ascii="Tahoma" w:hAnsi="Tahoma"/>
          <w:b/>
          <w:color w:val="3366FF"/>
          <w:sz w:val="28"/>
          <w:szCs w:val="28"/>
          <w:lang w:val="ru-RU"/>
        </w:rPr>
        <w:t xml:space="preserve">Исполнители: проф. О.М. Распопов, СПбФ ИЗМИРАН, </w:t>
      </w:r>
      <w:hyperlink r:id="rId5">
        <w:r>
          <w:rPr>
            <w:rStyle w:val="InternetLink"/>
            <w:rFonts w:cs="Tahoma" w:ascii="Tahoma" w:hAnsi="Tahoma"/>
            <w:b/>
            <w:sz w:val="28"/>
            <w:szCs w:val="28"/>
          </w:rPr>
          <w:t>oleg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OR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6074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spb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edu</w:t>
        </w:r>
      </w:hyperlink>
    </w:p>
    <w:p>
      <w:pPr>
        <w:pStyle w:val="Normal"/>
        <w:rPr>
          <w:rFonts w:ascii="Tahoma" w:hAnsi="Tahoma" w:cs="Tahoma"/>
          <w:b/>
          <w:b/>
          <w:color w:val="3366FF"/>
          <w:sz w:val="28"/>
          <w:szCs w:val="28"/>
          <w:lang w:val="ru-RU"/>
        </w:rPr>
      </w:pPr>
      <w:r>
        <w:rPr>
          <w:rFonts w:eastAsia="Tahoma" w:cs="Tahoma" w:ascii="Tahoma" w:hAnsi="Tahoma"/>
          <w:b/>
          <w:color w:val="3366FF"/>
          <w:sz w:val="28"/>
          <w:szCs w:val="28"/>
          <w:lang w:val="ru-RU"/>
        </w:rPr>
        <w:t xml:space="preserve">                                                  </w:t>
      </w:r>
      <w:r>
        <w:rPr>
          <w:rFonts w:cs="Tahoma" w:ascii="Tahoma" w:hAnsi="Tahoma"/>
          <w:b/>
          <w:color w:val="3366FF"/>
          <w:sz w:val="28"/>
          <w:szCs w:val="28"/>
          <w:lang w:val="ru-RU"/>
        </w:rPr>
        <w:t xml:space="preserve">проф В.А. Дергачев, ФТИ, </w:t>
      </w:r>
      <w:hyperlink r:id="rId6">
        <w:r>
          <w:rPr>
            <w:rStyle w:val="InternetLink"/>
            <w:rFonts w:cs="Tahoma" w:ascii="Tahoma" w:hAnsi="Tahoma"/>
            <w:b/>
            <w:sz w:val="28"/>
            <w:szCs w:val="28"/>
          </w:rPr>
          <w:t>v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dergachev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@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pop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ioffe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rssi</w:t>
        </w:r>
        <w:r>
          <w:rPr>
            <w:rStyle w:val="InternetLink"/>
            <w:rFonts w:cs="Tahoma" w:ascii="Tahoma" w:hAnsi="Tahoma"/>
            <w:b/>
            <w:sz w:val="28"/>
            <w:szCs w:val="28"/>
            <w:lang w:val="ru-RU"/>
          </w:rPr>
          <w:t>.</w:t>
        </w:r>
        <w:r>
          <w:rPr>
            <w:rStyle w:val="InternetLink"/>
            <w:rFonts w:cs="Tahoma" w:ascii="Tahoma" w:hAnsi="Tahoma"/>
            <w:b/>
            <w:sz w:val="28"/>
            <w:szCs w:val="28"/>
          </w:rPr>
          <w:t>ru</w:t>
        </w:r>
      </w:hyperlink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  <w:t>2003 г.: «Долговременные тренды в модуляции космических лучей солнечным ветров за последние 150 лет (предварительный анализ»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6894"/>
      </w:tblGrid>
      <w:tr>
        <w:trPr/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рисунке 1а представлены данные наиболее длинного ряда наблюдений потоков космических лучей непосредственно в стратосфере, полученные по результатам проведения уникального аэростатного эксперимента со стандартными радиозондами. Стандартные запуски аэростатов со счетчиками Гейгера были начаты Верновым С.Н. [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erno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. 1960] во время Международного Геофизического Года в 1957 г. и продолжаются по настоящее время в течение более 40 лет. Аэростатные данные позволяют исключить атмосферное обрезание космических лучей в отличие от наземных измерений космических лучей, и получить, тем самым,  информацию о вариациях первичных потоков космических луч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а рисунке 1б приведен наиболее длинный ряд данных наземной регистрации вариаций потоков космических лучей с помощью нейтронного монитора в обсерватор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ima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(1953 – 2001 гг.). Как в аэростатных, так и в наземных данных регистрации космических лучей, отчетливо прослеживается тенденция уменьшения потока космических лучей вблизи максимумов солнечных циклов, что может указывать на постепенное возрастание солнечной активности, связанное с долговременной солнечной цикличност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Рис. 1.  (а) – Данные наблюдений космических лучей в атмосфере с помощью аэростатов на станциях Мурманск, Мирный и Москва; (б) – Вариация вариаций потоков космических лучей  по данным станции </w:t>
            </w:r>
            <w:r>
              <w:rPr>
                <w:color w:val="FF0000"/>
                <w:sz w:val="20"/>
                <w:szCs w:val="20"/>
              </w:rPr>
              <w:t>Climax</w:t>
            </w:r>
            <w:r>
              <w:rPr>
                <w:color w:val="FF0000"/>
                <w:sz w:val="20"/>
                <w:szCs w:val="20"/>
                <w:lang w:val="ru-RU"/>
              </w:rPr>
              <w:t>. На рисунке приведены также вариации числа солнечных пятен с указанием номера солнечного цикла</w:t>
            </w:r>
            <w:r>
              <w:rPr>
                <w:lang w:val="ru-RU"/>
              </w:rPr>
              <w:t>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70960" cy="228663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23310</wp:posOffset>
                      </wp:positionH>
                      <wp:positionV relativeFrom="paragraph">
                        <wp:posOffset>336550</wp:posOffset>
                      </wp:positionV>
                      <wp:extent cx="313055" cy="34544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45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65pt;height:27.2pt;mso-wrap-distance-left:9.05pt;mso-wrap-distance-right:9.05pt;mso-wrap-distance-top:0pt;mso-wrap-distance-bottom:0pt;margin-top:26.5pt;mso-position-vertical-relative:text;margin-left:28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1910</wp:posOffset>
                      </wp:positionH>
                      <wp:positionV relativeFrom="paragraph">
                        <wp:posOffset>2051050</wp:posOffset>
                      </wp:positionV>
                      <wp:extent cx="347345" cy="35687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34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ru-RU"/>
                                    </w:rPr>
                                    <w:t>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35pt;height:28.1pt;mso-wrap-distance-left:9.05pt;mso-wrap-distance-right:9.05pt;mso-wrap-distance-top:0pt;mso-wrap-distance-bottom:0pt;margin-top:161.5pt;mso-position-vertical-relative:text;margin-left:3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>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0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014095</wp:posOffset>
                      </wp:positionV>
                      <wp:extent cx="2057400" cy="571500"/>
                      <wp:effectExtent l="1905" t="5080" r="190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79.85pt" to="222.25pt,124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790950" cy="198056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Непрерывная наземная регистрация космических лучей (КЛ) была начата Форбушем в 1936 г. с помощью ионизационной камеры в Честенхаме. Впоследствии ионизационные камеры были вытеснены более чувствительными нейтронными мониторами. Однако записи КЛ с помощью ионизационной камеры продолжаются в настоящее время в Якутске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hluwal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[1997] обобщил данные Форбуша и Якутска и построил кривую вариаций КЛ за период с 1937 по 1995 гг. Эта кривая приведена на рисунке 2а. Из рисунка видно, что долговременное нарастание солнечной активности (уменьшения потока космических лучей вблизи максимумов солнечной активности) имеет место не только с 1960 г., но и с 193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На рисунке 2б  приведены осредненные за одиннадцатилетние периоды вариации чисел солнечных пятен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 и геомагнитной активности (индексы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>ā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 за период с 1860 по 1990 гг. Видно, что с середины 19-го века имеет место долговременное возрастание солнечной активности, проявляющееся как в вариациях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, так и в вариациях индекса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 āā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На этот же рисунок нанесены вариации потоков КЛ вблизи максимумов солнечной активности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, согласно рисунку 2а. Видно, что вариаци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имеют сходный характер с вариациям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</w:rPr>
              <w:t>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, и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ru-RU"/>
              </w:rPr>
              <w:t xml:space="preserve">āā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, тем самым, дают дополнительную информацию о долговременных изменениях солнечной активности. Согласно Дергачеву и Распопову [2000] долговременные изменения солнечной активности в 19 – 20 веках связаны с воздействием 80-90-летнего цикла (цикл Глайсберга) и 210-летнего цикла (цикл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ues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r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) (Рис. 2в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>Рис. 2. А - Потоки космических лучей, зарегистрированные ионизационными камерами в высоких широтах с 1937 по 1994 гг. [</w:t>
            </w:r>
            <w:r>
              <w:rPr>
                <w:color w:val="FF0000"/>
                <w:sz w:val="20"/>
                <w:szCs w:val="20"/>
              </w:rPr>
              <w:t>Ahluwalia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,1997]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color w:val="FF0000"/>
                <w:sz w:val="20"/>
                <w:szCs w:val="20"/>
                <w:lang w:val="ru-RU"/>
              </w:rPr>
              <w:t>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– нормированное среднее уменьшение интенсивности космических лучей, выраженное в 0.01%. Пунктиром показаны тренды минимумов КЛ с 1937 по 1991 гг. и с 1968 по 1991 гг. Положение минимумов и максимумов солнечной активности обозначены соответственно </w:t>
            </w:r>
            <w:r>
              <w:rPr>
                <w:i/>
                <w:color w:val="FF0000"/>
                <w:sz w:val="20"/>
                <w:szCs w:val="20"/>
              </w:rPr>
              <w:t>m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и </w:t>
            </w:r>
            <w:r>
              <w:rPr>
                <w:i/>
                <w:color w:val="FF0000"/>
                <w:sz w:val="20"/>
                <w:szCs w:val="20"/>
              </w:rPr>
              <w:t>M</w:t>
            </w:r>
            <w:r>
              <w:rPr>
                <w:i/>
                <w:color w:val="FF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Б – Долговременные изменения 11-летних скользящих средних чисел солнечных пятен </w:t>
            </w:r>
            <w:r>
              <w:rPr>
                <w:i/>
                <w:color w:val="FF0000"/>
                <w:sz w:val="20"/>
                <w:szCs w:val="20"/>
              </w:rPr>
              <w:t>R</w:t>
            </w:r>
            <w:r>
              <w:rPr>
                <w:i/>
                <w:color w:val="FF0000"/>
                <w:sz w:val="20"/>
                <w:szCs w:val="20"/>
                <w:vertAlign w:val="subscript"/>
              </w:rPr>
              <w:t>z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и геомагнитных индексов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u-RU"/>
              </w:rPr>
              <w:t xml:space="preserve">āā </w:t>
            </w:r>
            <w:r>
              <w:rPr>
                <w:color w:val="FF0000"/>
                <w:sz w:val="20"/>
                <w:szCs w:val="20"/>
                <w:lang w:val="ru-RU"/>
              </w:rPr>
              <w:t>с 1860 по 1980 гг. На рисунке показана также кривая изменения интенсивности потока КЛ (</w:t>
            </w:r>
            <w:r>
              <w:rPr>
                <w:rFonts w:eastAsia="Symbol" w:cs="Symbol" w:ascii="Symbol" w:hAnsi="Symbol"/>
                <w:color w:val="FF0000"/>
                <w:sz w:val="20"/>
                <w:szCs w:val="20"/>
                <w:lang w:val="ru-RU"/>
              </w:rPr>
              <w:t></w:t>
            </w:r>
            <w:r>
              <w:rPr>
                <w:color w:val="FF0000"/>
                <w:sz w:val="20"/>
                <w:szCs w:val="20"/>
              </w:rPr>
              <w:t>F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) в максимумах солнечной активности </w:t>
            </w:r>
            <w:r>
              <w:rPr>
                <w:i/>
                <w:color w:val="FF0000"/>
                <w:sz w:val="20"/>
                <w:szCs w:val="20"/>
              </w:rPr>
              <w:t>CR</w:t>
            </w:r>
            <w:r>
              <w:rPr>
                <w:i/>
                <w:color w:val="FF0000"/>
                <w:sz w:val="20"/>
                <w:szCs w:val="20"/>
                <w:vertAlign w:val="subscript"/>
              </w:rPr>
              <w:t>min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В – Изменение во времени солнечной активности: </w:t>
            </w:r>
            <w:r>
              <w:rPr>
                <w:color w:val="FF0000"/>
                <w:sz w:val="20"/>
                <w:szCs w:val="20"/>
              </w:rPr>
              <w:t>Rz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 числа солнечных пятен, сплошная линия – линейная комбинация 90- и 210-летних циклов солнечной активности, штриховая линия – 210-летняя волна солнечной активности.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3755390" cy="3572510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539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4205605" cy="2152015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Дополнительная информация о долговременных изменениях солнечной активности содержится в вариациях космогенных изотопов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е и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, которые образуются в атмосфере под воздействием потоков космических лучей и затем сохраняются в ряде естественных архивов, таких как кольца деревьев, слои льда, ленточные глины, кораллы и т.д.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е после образования в атмосфере практически не участвует в обменных процессах в атмосфере и быстро (примерно в течение года) вымывается из атмосферы с осадками.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 xml:space="preserve"> 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 после образования окисляется в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b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и участвует и обменном углеродном цикле в системе атмосфера-океан, что приводит к существенному подавлению амплитуды 11-летних вариаций (демпфирующий эффект углеродной системы). На рисунке 3 приведены погодичные вариации концентр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 в кольцах деревьев, произраставших  на северо-западе США, за последние 450 лет [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iv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raziun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, 1993] и погодичные вари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е, измеренные в Гренландском льду на ст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y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3 с 1500 по 1990 гг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[Beer et al., 1990]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 данных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Ве и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 следует, что в прошлом столетии наблюдалось резкое уменьшение потоков космических лучей и, следовательно, резкое долговременное возрастание солнечной активности. При этом современная солнечная активность имеет максимальное значение за последние 500 лет. В вариациях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С и, в меньшей степени, 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Ве визуально видно наличие квазидвухсотлетнего солнечного цикла, максимум которого  находится вблизи 2000 г. Это отражено и на рисунке 2в (пунктирная линия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lang w:val="ru-RU"/>
              </w:rPr>
              <w:t>Выводы.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ru-RU"/>
              </w:rPr>
              <w:t>В настоящее время мы находимся на максимуме квазидвухсотлетнего цикла солнечной активности, причем амплитуда этого цикла является наибольшей за последние 500 лет. Подобная ситуация может приводить к развитию экстремальных солнечных событий, несмотря на уменьшение активности в современном 23-ем 11-летнем цикле солнечной активности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4023360" cy="466979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3360" cy="466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ru-RU"/>
              </w:rPr>
              <w:t xml:space="preserve">Рис. 3. Сопоставление данных измерений концентрации </w:t>
            </w:r>
            <w:r>
              <w:rPr>
                <w:color w:val="FF0000"/>
                <w:sz w:val="20"/>
                <w:szCs w:val="20"/>
                <w:vertAlign w:val="superscript"/>
                <w:lang w:val="ru-RU"/>
              </w:rPr>
              <w:t>14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С (а) и </w:t>
            </w:r>
            <w:r>
              <w:rPr>
                <w:color w:val="FF0000"/>
                <w:sz w:val="20"/>
                <w:szCs w:val="20"/>
                <w:vertAlign w:val="superscript"/>
                <w:lang w:val="ru-RU"/>
              </w:rPr>
              <w:t>10</w:t>
            </w:r>
            <w:r>
              <w:rPr>
                <w:color w:val="FF0000"/>
                <w:sz w:val="20"/>
                <w:szCs w:val="20"/>
                <w:lang w:val="ru-RU"/>
              </w:rPr>
              <w:t xml:space="preserve">Ве (б) с 1500 г. в образцах известного возраста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lang w:val="ru-RU"/>
        </w:rPr>
      </w:r>
    </w:p>
    <w:sectPr>
      <w:type w:val="nextPage"/>
      <w:pgSz w:orient="landscape" w:w="15840" w:h="12240"/>
      <w:pgMar w:left="1134" w:right="1134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99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99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FFFF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9900"/>
      <w:sz w:val="4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FFCC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i/>
      <w:iCs/>
      <w:color w:val="FF6600"/>
      <w:sz w:val="44"/>
    </w:rPr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  <w:color w:val="FFCC00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leg@OR6074.spb.edu" TargetMode="External"/><Relationship Id="rId6" Type="http://schemas.openxmlformats.org/officeDocument/2006/relationships/hyperlink" Target="mailto:v.dergachev@pop.ioffe.rssi.r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3:00Z</dcterms:created>
  <dc:creator>nreingand</dc:creator>
  <dc:description/>
  <dc:language>en-US</dc:language>
  <cp:lastModifiedBy>Yermol</cp:lastModifiedBy>
  <cp:lastPrinted>2004-01-18T13:45:00Z</cp:lastPrinted>
  <dcterms:modified xsi:type="dcterms:W3CDTF">2004-01-19T12:53:00Z</dcterms:modified>
  <cp:revision>2</cp:revision>
  <dc:subject/>
  <dc:title> </dc:title>
</cp:coreProperties>
</file>